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Capacitación y Perfeccionamiento del Personal Subalterno de las Armas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Instructores Militares”  titulares y suplentes para el dictado de clases en la Escuela de Capacitación y Perfeccionamiento del Personal Subalterno de las Armas del Ejérci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Instructor Milita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Capacitación y Perfeccionamiento del Personal Subalterno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 xml:space="preserve">Instructor Titular (26) y Suplente.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, integra la lista de prel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1" w:name="_Hlk109983731"/>
      <w:r>
        <w:rPr>
          <w:rFonts w:cs="Times New Roman" w:ascii="Times New Roman" w:hAnsi="Times New Roman"/>
          <w:sz w:val="24"/>
          <w:szCs w:val="24"/>
        </w:rPr>
        <w:t xml:space="preserve"> IMAE/ECPPSubAE. (Camino Maldonado 7208 Km 14.200</w:t>
      </w:r>
      <w:bookmarkEnd w:id="1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 Milita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Avanzado para Sub Oficiale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: 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9983878"/>
      <w:bookmarkEnd w:id="2"/>
      <w:r>
        <w:rPr>
          <w:rFonts w:cs="Times New Roman" w:ascii="Times New Roman" w:hAnsi="Times New Roman"/>
          <w:sz w:val="24"/>
          <w:szCs w:val="24"/>
        </w:rPr>
        <w:t>Ciberseguridad</w:t>
      </w:r>
      <w:bookmarkStart w:id="3" w:name="_Hlk109984154"/>
      <w:r>
        <w:rPr>
          <w:rFonts w:cs="Times New Roman" w:ascii="Times New Roman" w:hAnsi="Times New Roman"/>
          <w:sz w:val="24"/>
          <w:szCs w:val="24"/>
        </w:rPr>
        <w:t xml:space="preserve"> (16 hs). </w:t>
      </w:r>
      <w:bookmarkStart w:id="4" w:name="_Hlk204760876"/>
      <w:r>
        <w:rPr>
          <w:rFonts w:cs="Times New Roman" w:ascii="Times New Roman" w:hAnsi="Times New Roman"/>
          <w:sz w:val="24"/>
          <w:szCs w:val="24"/>
        </w:rPr>
        <w:t>(2 Instructores)</w:t>
      </w:r>
      <w:bookmarkEnd w:id="4"/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9983878"/>
      <w:bookmarkEnd w:id="5"/>
      <w:bookmarkEnd w:id="3"/>
      <w:r>
        <w:rPr>
          <w:rFonts w:cs="Times New Roman" w:ascii="Times New Roman" w:hAnsi="Times New Roman"/>
          <w:sz w:val="24"/>
          <w:szCs w:val="24"/>
        </w:rPr>
        <w:t>Historia Militar (18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Militar (18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s de Administración Militar (25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hos Humanos (12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os (15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mento y Tiro (6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azgo (28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ciones (18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s y Reglamentos (27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os Auxilios (8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(201 hs). (2 Instructore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ción de Prevención del Suicidio (12 hs). (2 Instructores)</w:t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Curso Básico para Sub Oficiales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erseguridad (13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Militar (3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s de Administración Militar (5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hos Humanos (24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sivos (3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mento y Tiro (12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azgo (5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ciones (3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s y Reglamentos (54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os Auxilios (1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(457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tación de Prevención del Suicidio (12 hs).</w:t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Capacitación Para Clases</w:t>
      </w:r>
    </w:p>
    <w:p>
      <w:pPr>
        <w:pStyle w:val="Normal"/>
        <w:numPr>
          <w:ilvl w:val="5"/>
          <w:numId w:val="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erseguridad (8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Militar (54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as de Administración Militar (75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rechos Humanos (36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osivos (45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mamento y Tiro (18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erazgo (84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ciones (54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digos y Reglamentos (81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eros Auxilios (24 hs)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(697 h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cripcioneseso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6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6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Instructores para la materia de Ciberseguridad deberán tener idoneidad en la materia acreditado por la Unidad de Ciberdefensa del Ejércit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Instructores para la materia de Historia Militar deberán acreditar ser Profesor de Historia en los Conflictos Armados o poseer Posgrado de Especialización en Historia Militar otorgado por el IM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Instructores para la materia de Administración Militar deberán ser SSOO y/o Sub Oficiales del Ejército con idoneidad en la materi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Instructores para la materia de Técnicas de Instrucción Militar deberán ser SSOO y/o Sub Oficiales del Ejército con idoneidad en la materi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Instructores para la materia de Derechos Humanos deberán ser SSOO y/o Sub Oficiales del Ejército con idoneidad en la materi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Instructores para la materia de Explosivos deberán tener idoneidad en la materia y contar con el Curso Básico de Explosivos brindado por la Escuela de Ingenier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Instructores para la materia de Armamento y Tiro deberán ser SSOO y/o Sub Oficiales del Ejército con idoneidad en la materia certificado por la EEFy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Instructores para la materia de Liderazgo deberán ser SSOO y/o Sub Oficiales de del Ejército con idoneidad en la materi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Instructores para la materia de Comunicaciones deberán ser SSOO y/o Sub Oficiales de las Armas Combatientes del Ejército con idoneidad en la materia acreditados por la E.Com.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Instructores para la materia de Códigos y Reglamentos deberán ser SSOO y/o Sub Oficiales del Ejército con idoneidad en la materi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Instructores para la materia de Primeros Auxilios deberán ser SSOO y/o Sub Oficiales de las Armas Combatientes del Ejército con idoneidad en la materi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Instructores para la materia de Táctica y Técnica deberán ser SSOO y/o Sub Oficiales de las Armas Combatientes del Ejércit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instructores para la materia de Capacitación de Prevención del Suicidio deberán acreditar ser Licenciados en Psicología con idoneidad en la materia.  </w:t>
      </w:r>
    </w:p>
    <w:p>
      <w:pPr>
        <w:pStyle w:val="Prrafodelista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171109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8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9" w:name="_Hlk111186770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Director de la ECPPSubAE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Jefe de Cursos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cal: Subdirector de la ECCPSubAE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cal: Jefe del Departamento Técnico Docente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11186770"/>
      <w:bookmarkStart w:id="11" w:name="_Hlk111186770"/>
      <w:bookmarkEnd w:id="11"/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7890</wp:posOffset>
          </wp:positionH>
          <wp:positionV relativeFrom="paragraph">
            <wp:posOffset>-235585</wp:posOffset>
          </wp:positionV>
          <wp:extent cx="863600" cy="7658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Arial" w:hAnsi="Arial" w:eastAsia="Calibri" w:cs="Arial"/>
      <w:b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2z3">
    <w:name w:val="WW8Num12z3"/>
    <w:qFormat/>
    <w:rPr>
      <w:lang w:val="es-ES" w:bidi="ar-SA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eso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3:00Z</dcterms:created>
  <dc:creator>Lourdes Martínez</dc:creator>
  <dc:description/>
  <cp:keywords/>
  <dc:language>en-US</dc:language>
  <cp:lastModifiedBy>LENOVO</cp:lastModifiedBy>
  <cp:lastPrinted>2025-06-25T11:31:00Z</cp:lastPrinted>
  <dcterms:modified xsi:type="dcterms:W3CDTF">2025-07-30T12:43:00Z</dcterms:modified>
  <cp:revision>2</cp:revision>
  <dc:subject/>
  <dc:title/>
</cp:coreProperties>
</file>